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6"/>
          <w:lang w:val="en-US"/>
        </w:rPr>
      </w:pPr>
      <w:r>
        <w:rPr>
          <w:rFonts w:cs="Arial" w:ascii="Arial" w:hAnsi="Arial"/>
          <w:b/>
          <w:sz w:val="20"/>
          <w:szCs w:val="26"/>
          <w:lang w:val="en-US"/>
        </w:rPr>
        <w:t>Digitale sjabloneringstechniek biedt uitkom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0"/>
          <w:szCs w:val="26"/>
          <w:lang w:val="en-US"/>
        </w:rPr>
      </w:pPr>
      <w:r>
        <w:rPr>
          <w:rFonts w:cs="Arial" w:ascii="Arial" w:hAnsi="Arial"/>
          <w:b/>
          <w:sz w:val="20"/>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6"/>
          <w:lang w:val="en-US"/>
        </w:rPr>
      </w:pPr>
      <w:r>
        <w:rPr>
          <w:rFonts w:cs="Arial" w:ascii="Arial" w:hAnsi="Arial"/>
          <w:sz w:val="20"/>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26"/>
          <w:lang w:val="en-US"/>
        </w:rPr>
        <w:t xml:space="preserve">Restauratieplannen lopen vaak stuk op de hoge kosten die eraan verbonden zijn. Door bij restauraties waar mogelijk gebruik te maken van moderne computertechnieken kan Rescura aanzienlijke kostenbesparingen bereiken. Hierdoor </w:t>
      </w:r>
      <w:r>
        <w:rPr>
          <w:rFonts w:cs="Arial" w:ascii="Arial" w:hAnsi="Arial"/>
          <w:sz w:val="20"/>
          <w:szCs w:val="26"/>
        </w:rPr>
        <w:t>kunnen</w:t>
      </w:r>
      <w:r>
        <w:rPr>
          <w:rFonts w:cs="Arial" w:ascii="Arial" w:hAnsi="Arial"/>
          <w:sz w:val="20"/>
          <w:szCs w:val="26"/>
          <w:lang w:val="en-US"/>
        </w:rPr>
        <w:t xml:space="preserve"> grootschalige restauraties die eerst niet, nu wel worden uitgevoerd. En kleinschalige restauraties krijgen hierdoor natuurlijk ook een aanzienlijk beter kostenplaatj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6"/>
          <w:lang w:val="en-US"/>
        </w:rPr>
      </w:pPr>
      <w:r>
        <w:rPr>
          <w:rFonts w:cs="Arial" w:ascii="Arial" w:hAnsi="Arial"/>
          <w:sz w:val="20"/>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0"/>
          <w:szCs w:val="26"/>
          <w:lang w:val="en-US"/>
        </w:rPr>
        <w:t xml:space="preserve">Een van de projecten waarbij deze innovative techniek is gebruikt is de restauratie van de Onze Lieve Vrouwe kerk in Amsterdam. Groot voordeel van de Rescura-aanpak is bovendien dat er sprake is van een combinatie van restauratie-stucadoors en restauratie-schilders. Daardoor kan de restauratie als een </w:t>
      </w:r>
      <w:r>
        <w:rPr>
          <w:rFonts w:cs="Arial" w:ascii="Arial" w:hAnsi="Arial"/>
          <w:sz w:val="20"/>
          <w:szCs w:val="26"/>
        </w:rPr>
        <w:t>geheel</w:t>
      </w:r>
      <w:r>
        <w:rPr>
          <w:rFonts w:cs="Arial" w:ascii="Arial" w:hAnsi="Arial"/>
          <w:sz w:val="20"/>
          <w:szCs w:val="26"/>
          <w:lang w:val="en-US"/>
        </w:rPr>
        <w:t xml:space="preserve"> worden aangepakt; van het saneren van het pleisterwerk tot het fijnste restauratieve, penseelstreekj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sz w:val="20"/>
          <w:szCs w:val="26"/>
          <w:lang w:val="en-US"/>
        </w:rPr>
      </w:pPr>
      <w:r>
        <w:rPr>
          <w:rFonts w:eastAsia="Arial" w:cs="Arial" w:ascii="Arial" w:hAnsi="Arial"/>
          <w:sz w:val="20"/>
          <w:szCs w:val="26"/>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6"/>
          <w:lang w:val="en-US"/>
        </w:rPr>
      </w:pPr>
      <w:r>
        <w:rPr>
          <w:rFonts w:cs="Arial" w:ascii="Arial" w:hAnsi="Arial"/>
          <w:sz w:val="20"/>
          <w:szCs w:val="26"/>
          <w:lang w:val="en-US"/>
        </w:rPr>
        <w:t>Waar men vroeger de sjablonen voor de schilderingen met de hand moest vervaardigen en opbrengen, wordt nu de computer ingeschakeld. Zoals bij bijna alle innovaties is het basisprincipe eenvoudig. Elk stukje muur van het te restaureren gebouw wordt nauwkeurig gefotografeerd. Deze foto's worden met behulp van een scanner omgezet in digitale foto's zodat ze met de computer bewerkt kunnen worden. Een andere computer zet de tekening om naar coordinaten die naar de snijmachine worden gestuurd. Deze snijdt het sjabloon uit plakplastic. Deze manier van werken levert een aanzienlijke tijdsbesparing op ten opzichte van het handmatig overtrekken van decora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6"/>
          <w:lang w:val="en-US"/>
        </w:rPr>
      </w:pPr>
      <w:r>
        <w:rPr>
          <w:rFonts w:cs="Arial" w:ascii="Arial" w:hAnsi="Arial"/>
          <w:sz w:val="20"/>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6"/>
          <w:lang w:val="en-US"/>
        </w:rPr>
      </w:pPr>
      <w:r>
        <w:rPr>
          <w:rFonts w:cs="Arial" w:ascii="Arial" w:hAnsi="Arial"/>
          <w:sz w:val="20"/>
          <w:szCs w:val="26"/>
          <w:lang w:val="en-US"/>
        </w:rPr>
        <w:t>De Onze Lieve Vrouwekerk is de eerste grotere kerk die in neo-gotische stijl in Nederland gebouwd werd. Aanvankelijk waren de binnenmuren wit gepleisterd. Vanaf eind 1881 werd dit voorzien van rijk uitgevoerde beschilderingen. De inmiddels verlaten kerk verkeerde in slechte staat, zowel van buiten als van binnen, en leek rijp voor de sloop. Totdat de Syrisch Orthodoxe Kerk belangstelling toonde. Deze gemeenschap van ongeveer 400 leden was op zoek naar een eigen plek in Amsterdam. De kerk werd gekocht voor een symbolisch bedrag. Maar duidelijk was dat voor de restauratie een flinke som geld nodig zou zijn. Zoveel zelfs, dat het onbetaalbaar zou zijn als er op de traditionele manier zou worden gerestaureerd. Alle wanden waren grauw en op sommige plaatsen ontbrak meer dan de helft van de geschilderde ornamentiek. Ook het stucwerk was in slechte staat of was zelfs plaatselijk helemaal verdwen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6"/>
          <w:lang w:val="en-US"/>
        </w:rPr>
      </w:pPr>
      <w:r>
        <w:rPr>
          <w:rFonts w:cs="Arial" w:ascii="Arial" w:hAnsi="Arial"/>
          <w:sz w:val="20"/>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6"/>
          <w:lang w:val="en-US"/>
        </w:rPr>
      </w:pPr>
      <w:r>
        <w:rPr>
          <w:rFonts w:cs="Arial" w:ascii="Arial" w:hAnsi="Arial"/>
          <w:sz w:val="20"/>
          <w:szCs w:val="26"/>
          <w:lang w:val="en-US"/>
        </w:rPr>
        <w:t>Om zoveel mogelijk van het authentieke werk te behouden, werden waar mogelijk loszittende stuclagen weer vastgezet op de ondergrond. Dit door injectie van een kunstharsdispersie of een mechanische bevestiging met behulp van bouten. Vervolgens werden de sjablonen aangebracht en kon het schilderen beginn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0"/>
          <w:szCs w:val="26"/>
          <w:lang w:val="en-US"/>
        </w:rPr>
      </w:pPr>
      <w:r>
        <w:rPr>
          <w:rFonts w:cs="Arial" w:ascii="Arial" w:hAnsi="Arial"/>
          <w:sz w:val="20"/>
          <w:szCs w:val="26"/>
          <w:lang w:val="en-US"/>
        </w:rPr>
      </w:r>
    </w:p>
    <w:p>
      <w:pPr>
        <w:pStyle w:val="Normal"/>
        <w:rPr>
          <w:rFonts w:ascii="Arial" w:hAnsi="Arial" w:cs="Arial"/>
          <w:sz w:val="20"/>
          <w:szCs w:val="26"/>
          <w:lang w:val="en-US"/>
        </w:rPr>
      </w:pPr>
      <w:r>
        <w:rPr>
          <w:rFonts w:cs="Arial" w:ascii="Arial" w:hAnsi="Arial"/>
          <w:sz w:val="20"/>
          <w:szCs w:val="26"/>
          <w:lang w:val="en-US"/>
        </w:rPr>
        <w:t>Opdrachtgevers hebben Rescura voor deze aanpak inmiddels weten te vinden: met deze kostenbesparende methode kunnen restauraties worden uitgevoerd die men voorheen voor onmogelijk en onbetaalbaar hiel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2:12:00Z</dcterms:created>
  <dc:creator>Joost Wesdorp</dc:creator>
  <dc:description/>
  <dc:language>en-US</dc:language>
  <cp:lastModifiedBy>Joost Wesdorp</cp:lastModifiedBy>
  <dcterms:modified xsi:type="dcterms:W3CDTF">2005-09-05T07:39:00Z</dcterms:modified>
  <cp:revision>3</cp:revision>
  <dc:subject/>
  <dc:title>Digitale sjabloneringstechniek biedt uitkomst</dc:title>
</cp:coreProperties>
</file>